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Posse em Nome do Nascituro - Inici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a da Carteira de Identidade RG nº ....., inscrita no CPF/MF sob o nº ...., residente e domiciliada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requerer 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/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POSSE EM NOME DO NASCITUR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os bens de ............, (nacionalidade), (profissão), (estado civil), portador da Carteira de Identidade RG nº ....., inscrito no CPF/MF sob o nº ...., residente e domiciliado na rua ........, nº ....., bairro ......., cidade ......, no Estado de ........ CEP ......., pelos seguintes fatos e fundamentos: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 - DOS FATOS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requerente é viúva de ...................., falecido aos ../../...., nesta cidade, conforme certidão de óbito anexa.</w:t>
      </w:r>
    </w:p>
    <w:p>
      <w:pPr>
        <w:pStyle w:val="TextBody"/>
        <w:spacing w:before="0" w:after="0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../../...., a requerente tomou conhecimento de seu estado de gravidez. Assim, pretende ressalvar os direitos do nascituro à sucessão aberta aos ../../.....</w:t>
      </w:r>
    </w:p>
    <w:p>
      <w:pPr>
        <w:pStyle w:val="TextBody"/>
        <w:spacing w:before="0" w:after="0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São herdeiros do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de cujus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:</w:t>
      </w:r>
    </w:p>
    <w:p>
      <w:pPr>
        <w:pStyle w:val="TextBody"/>
        <w:spacing w:before="0" w:after="0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) ............, (nacionalidade), (profissão), (estado civil), portador da Carteira de Identidade RG nº ....., inscrito no CPF/MF sob o nº ...., residente e domiciliado na rua ........, nº ....., bairro ......., cidade ......, no Estado de ........ CEP .......;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) ............, (nacionalidade), (profissão), (estado civil), portador da Carteira de Identidade RG nº ....., inscrito no CPF/MF sob o nº ...., residente e domiciliado na rua ........, nº ....., bairro ......., cidade ......, no Estado de ........ CEP ........</w:t>
      </w:r>
    </w:p>
    <w:p>
      <w:pPr>
        <w:pStyle w:val="TextBody"/>
        <w:spacing w:before="0" w:after="0"/>
        <w:jc w:val="right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 - DO DIREITO</w:t>
      </w:r>
    </w:p>
    <w:p>
      <w:pPr>
        <w:pStyle w:val="TextBody"/>
        <w:spacing w:before="0" w:after="0"/>
        <w:ind w:left="0" w:right="0" w:firstLine="4819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De acordo com artigo 877, do Código de Processo Civil,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in verbis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: 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A mulher que, para garantia dos direitos do filho nascituro, quiser provar seu estado de gravidez, requererá ao juiz que, ouvido o órgão do Ministério Público, mande examiná-la por um médico de sua nomeação.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Tendo em vista que os demais herdeiros do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de cujus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não reconhecem a existência do nascituro, pleiteia-se o reconhecimento do estado de gravidez da requerente, nomeando-a como curadora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esse sentido, [citar doutrina e jurisprudência].</w:t>
      </w:r>
    </w:p>
    <w:p>
      <w:pPr>
        <w:pStyle w:val="TextBody"/>
        <w:spacing w:before="0" w:after="0"/>
        <w:ind w:left="0" w:right="0" w:firstLine="2268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I - DO PEDIDO</w:t>
      </w:r>
    </w:p>
    <w:p>
      <w:pPr>
        <w:pStyle w:val="TextBody"/>
        <w:spacing w:before="0" w:after="0"/>
        <w:ind w:left="0" w:right="0" w:firstLine="2268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iante do exposto, requer digne-se Vossa Excelência:</w:t>
      </w:r>
    </w:p>
    <w:p>
      <w:pPr>
        <w:pStyle w:val="TextBody"/>
        <w:spacing w:before="0" w:after="0"/>
        <w:ind w:left="0" w:right="0" w:firstLine="4819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) seja ouvido o Ministério Público;</w:t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) digne-se mandar examinar a requerente por perícia médica;</w:t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) a declaração da investidura do nascituro na posse de seus direitos;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) a intimação dos herdeiros, inclusive para dizerem se aceitam a declaração da requerente;</w:t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) a nomeação da requerente como curadora especial do nascituro.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Bitstream Vera Sans;Times New Roman" w:cs="Lucidasans;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0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2T23:28:00Z</dcterms:modified>
  <cp:revision>13</cp:revision>
  <dc:subject/>
  <dc:title/>
</cp:coreProperties>
</file>